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разац</w:t>
      </w:r>
      <w:r>
        <w:rPr>
          <w:lang w:val="ru-RU"/>
        </w:rPr>
        <w:t xml:space="preserve"> </w:t>
      </w:r>
      <w:r>
        <w:rPr/>
        <w:t>1</w:t>
      </w:r>
    </w:p>
    <w:tbl>
      <w:tblPr>
        <w:tblW w:w="1093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130"/>
        <w:gridCol w:w="240"/>
        <w:gridCol w:w="240"/>
        <w:gridCol w:w="240"/>
        <w:gridCol w:w="240"/>
        <w:gridCol w:w="240"/>
        <w:gridCol w:w="240"/>
        <w:gridCol w:w="240"/>
        <w:gridCol w:w="240"/>
        <w:gridCol w:w="83"/>
        <w:gridCol w:w="265"/>
        <w:gridCol w:w="284"/>
        <w:gridCol w:w="283"/>
        <w:gridCol w:w="284"/>
        <w:gridCol w:w="283"/>
        <w:gridCol w:w="142"/>
        <w:gridCol w:w="440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093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 xml:space="preserve">ПОПУЊАВА УПРАВА ЗА </w:t>
            </w:r>
            <w:r>
              <w:rPr>
                <w:color w:val="000000"/>
                <w:sz w:val="16"/>
                <w:szCs w:val="16"/>
                <w:lang w:val="sr-CS"/>
              </w:rPr>
              <w:t>ТРЕЗОР</w:t>
            </w:r>
            <w:r>
              <w:rPr>
                <w:color w:val="000000"/>
                <w:sz w:val="16"/>
                <w:szCs w:val="16"/>
                <w:lang w:val="sr-Latn-CS"/>
              </w:rPr>
              <w:t xml:space="preserve"> -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инствени број КБС</w:t>
            </w:r>
          </w:p>
        </w:tc>
        <w:tc>
          <w:tcPr>
            <w:tcW w:w="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Т</w:t>
            </w:r>
          </w:p>
        </w:tc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ЗБИРНИ ОБРАЗАЦ 1.</w:t>
      </w:r>
      <w:r>
        <w:rPr>
          <w:b/>
          <w:color w:val="000000"/>
          <w:u w:val="single"/>
          <w:lang w:val="sr-Latn-CS"/>
        </w:rPr>
        <w:t xml:space="preserve"> БУЏЕТА РЕПУБЛИКЕ СРБИЈЕ</w:t>
      </w:r>
    </w:p>
    <w:p>
      <w:pPr>
        <w:pStyle w:val="Normal"/>
        <w:jc w:val="center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СЕДИШТЕ</w:t>
      </w:r>
      <w:r>
        <w:rPr>
          <w:color w:val="000000"/>
          <w:lang w:val="sr-CS"/>
        </w:rPr>
        <w:t xml:space="preserve">      </w:t>
      </w:r>
      <w:r>
        <w:rPr>
          <w:color w:val="000000"/>
          <w:u w:val="single"/>
          <w:lang w:val="sr-CS"/>
        </w:rPr>
        <w:t xml:space="preserve">БЕОГРАД </w:t>
      </w:r>
      <w:r>
        <w:rPr>
          <w:color w:val="000000"/>
          <w:lang w:val="sr-CS"/>
        </w:rPr>
        <w:t xml:space="preserve">          </w:t>
      </w:r>
      <w:r>
        <w:rPr>
          <w:color w:val="000000"/>
          <w:lang w:val="sr-Latn-CS"/>
        </w:rPr>
        <w:t>Матични број</w:t>
      </w:r>
      <w:r>
        <w:rPr>
          <w:color w:val="000000"/>
          <w:lang w:val="sr-CS"/>
        </w:rPr>
        <w:t xml:space="preserve">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 xml:space="preserve">ПИБ </w:t>
      </w:r>
      <w:r>
        <w:rPr>
          <w:color w:val="000000"/>
          <w:lang w:val="sr-CS"/>
        </w:rPr>
        <w:t xml:space="preserve">                                          </w:t>
      </w:r>
      <w:r>
        <w:rPr>
          <w:color w:val="000000"/>
          <w:lang w:val="sr-Latn-CS"/>
        </w:rPr>
        <w:t xml:space="preserve">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Latn-CS"/>
        </w:rPr>
        <w:t>Број подрачуна</w:t>
      </w:r>
      <w:r>
        <w:rPr>
          <w:color w:val="000000"/>
          <w:lang w:val="sr-CS"/>
        </w:rPr>
        <w:t xml:space="preserve"> 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ЛАНС СТАЊА</w:t>
      </w:r>
    </w:p>
    <w:p>
      <w:pPr>
        <w:pStyle w:val="Normal"/>
        <w:jc w:val="center"/>
        <w:rPr/>
      </w:pPr>
      <w:r>
        <w:rPr>
          <w:lang w:val="sr-CS"/>
        </w:rPr>
        <w:t xml:space="preserve">на дан </w:t>
      </w:r>
      <w:r>
        <w:rPr>
          <w:lang w:val="sr-Latn-CS"/>
        </w:rPr>
        <w:t xml:space="preserve">  </w:t>
      </w:r>
      <w:r>
        <w:rPr>
          <w:b/>
          <w:lang w:val="sr-Latn-CS"/>
        </w:rPr>
        <w:t>31.12.2012</w:t>
      </w:r>
      <w:r>
        <w:rPr>
          <w:lang w:val="sr-Latn-CS"/>
        </w:rPr>
        <w:t xml:space="preserve">. </w:t>
      </w:r>
      <w:r>
        <w:rPr>
          <w:lang w:val="sr-CS"/>
        </w:rPr>
        <w:t>године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у хиљадама динара)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6"/>
        <w:gridCol w:w="3515"/>
        <w:gridCol w:w="1304"/>
        <w:gridCol w:w="1304"/>
        <w:gridCol w:w="1304"/>
        <w:gridCol w:w="1310"/>
      </w:tblGrid>
      <w:tr>
        <w:trPr>
          <w:tblHeader w:val="true"/>
          <w:trHeight w:val="63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Број конта</w:t>
            </w:r>
          </w:p>
        </w:tc>
        <w:tc>
          <w:tcPr>
            <w:tcW w:w="35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из претходне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почетно стање)</w:t>
            </w:r>
          </w:p>
        </w:tc>
        <w:tc>
          <w:tcPr>
            <w:tcW w:w="39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текуће године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ут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справка вреднос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е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5 – 6)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АКТИВА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0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 xml:space="preserve">ФИНАНСИЈСКА ИМОВИНА </w:t>
              <w:br/>
              <w:t>(1002 + 102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40.164.68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43.035.33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.867.9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22.167.4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ЕФИНАНСИЈСКА ИМОВИНА У СТАЛНИМ СРЕДСТВИМА </w:t>
              <w:br/>
              <w:t>(1003 + 1007 + 1009 + 1011+1015+101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57.144.24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86.676.6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.348.37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67.328.24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КРЕТНИНЕ И ОПРЕМА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1004 до 100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83.574.84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1.375.4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.686.16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85.689.26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6.000.2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9.387.49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.297.5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1.089.97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.175.6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.380.88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975.39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.405.48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99.0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07.0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13.25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3.80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100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29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9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83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.12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9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9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3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2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3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101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3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4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РОДНА ИМОВИНА </w:t>
              <w:br/>
              <w:t>(од 1012 до 1014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27.0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27.54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26.95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емљиште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7.0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6.95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326.95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земна благ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 и вод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5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У ПРИПРЕМИ И АВАНСИ (1016 + 101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.214.0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629.46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29.52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.499.93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5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у припрем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705.16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701.6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43.50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.658.16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5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ванси за нефинансијску имовин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8.8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27.7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02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41.77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6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1019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18.8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313.9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10.25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03.70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6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8.8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13.9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0.25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3.70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У ЗАЛИХАМА (1021 + 1025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.020.43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.358.71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19.54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.839.17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од 1022 до 1024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.695.8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.052.4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5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.048.9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производњ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695.8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.052.4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5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.048.9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02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а за даљу продај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ЗАЛИХЕ СИТНОГ ИНВЕНТАРА И ПОТРОШНОГ МАТЕРИЈАЛА</w:t>
              <w:br/>
              <w:t xml:space="preserve">(1026 </w:t>
            </w:r>
            <w:r>
              <w:rPr>
                <w:b/>
                <w:sz w:val="18"/>
                <w:szCs w:val="18"/>
                <w:lang w:val="ru-RU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102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324.6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306.2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15.99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790.25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алихе ситног инвентара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.85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.9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5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2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потрошног материјaл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93.3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.886.38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2.08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74.29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ФИНАНСИЈСКА ИМОВИНА </w:t>
              <w:br/>
              <w:t>(1029 + 1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</w:rPr>
              <w:t xml:space="preserve"> + 106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3.262.0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32.987.8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32.987.85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УГОРОЧНА ФИНАНСИЈСКА ИМОВИНА (1030 + 104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.942.88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7.535.0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7.535.06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УГОРОЧНА ДОМАЋА ФИНАНСИЈСКА ИМОВИНА </w:t>
              <w:br/>
              <w:t>(од 1031 до 1039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.789.4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2.976.6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2.976.63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домаће хартије од вредности, изузев акциј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3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4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42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.510.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90.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90.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sr-CS"/>
              </w:rPr>
              <w:t xml:space="preserve">Кредити домаћим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словним банк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05.6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891.0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891.09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нефинансијским 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91.2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97.1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97.1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53.0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83.76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83.76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влади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48.3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46.4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46.41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маће акције и остали капита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509.8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.904.8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.904.8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УГОРОЧНA СТРАНА ФИНАНСИЈСКА ИМОВИНА             (од 1041 до 10</w:t>
            </w:r>
            <w:r>
              <w:rPr>
                <w:b/>
                <w:sz w:val="18"/>
                <w:szCs w:val="18"/>
                <w:lang w:val="ru-RU"/>
              </w:rPr>
              <w:t>4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53.4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558.4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558.43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стране хартије од вредности, изузев акциј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ане акције и остали капита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53.4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58.4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58.43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ани финансијски дерива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А СРЕДСТВА, ПЛЕМЕНИТИ МЕТАЛИ, ХАРТИЈЕ ОД ВРЕДНОСТИ, ПОТРАЖИВАЊА И КРАТКОРОЧНИ ПЛАСМАНИ (1050 + 1060 + 1062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.708.35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.551.9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.551.94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>НОВЧАНА СРЕДСТВА, ПЛЕМЕНИТИ МЕТАЛИ, ХАРТИЈЕ ОД ВРЕДНОСТИ (од 1051 до 1059)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.821.9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.462.0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.462.09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Жиро и текући рачун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9.84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58.39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58.39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двојена новчана средства и акредитив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8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лагај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и рачун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.862.2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371.55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371.55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и акредитив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а благај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новчана средст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96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1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14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еменити метал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артије од вред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РАТКОРОЧНА ПОТРАЖИВАЊА (10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848.14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.966.1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.966.11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раживања по основу продаје и друга потраживањ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48.14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966.1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966.11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3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РАТКОРОЧНИ ПЛАСМА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1063 до 106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.038.2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.123.7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.123.73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23100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и креди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и аванси, депозити и кауциј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артије од вредности намењене продај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краткорочни пласман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038.2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123.7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123.73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А ВРЕМЕНСКА РАЗГРАНИЧЕЊА (106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.610.7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6.900.8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86.900.84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А ВРЕМЕНСКА РАЗГРАНИЧЕЊА (од 1069 до 107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.610.7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6.900.8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6.900.84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расходи до једне годи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чунати неплаћени расходи и издац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.751.78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.892.1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.892.16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активна временска разграничењ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858.99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008.68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008.68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lang w:val="sr-CS"/>
              </w:rPr>
              <w:t>УКУПНА АКТИВА (</w:t>
            </w:r>
            <w:r>
              <w:rPr>
                <w:b/>
                <w:sz w:val="18"/>
              </w:rPr>
              <w:t>1001</w:t>
            </w:r>
            <w:r>
              <w:rPr>
                <w:b/>
                <w:sz w:val="18"/>
                <w:lang w:val="sr-CS"/>
              </w:rPr>
              <w:t xml:space="preserve"> 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  <w:lang w:val="sr-CS"/>
              </w:rPr>
              <w:t xml:space="preserve"> </w:t>
            </w:r>
            <w:r>
              <w:rPr>
                <w:b/>
                <w:sz w:val="18"/>
              </w:rPr>
              <w:t>102</w:t>
            </w:r>
            <w:r>
              <w:rPr>
                <w:b/>
                <w:sz w:val="18"/>
                <w:lang w:val="sr-CS"/>
              </w:rPr>
              <w:t>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43.426.7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376.023.1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.867.9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955.155.27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  <w:r>
              <w:rPr>
                <w:b/>
                <w:bCs/>
                <w:sz w:val="18"/>
                <w:szCs w:val="18"/>
                <w:lang w:val="sr-CS"/>
              </w:rPr>
              <w:t>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АНБИЛАНСНА АКТИ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.672.9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.551.1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.551.150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sz w:val="2"/>
          <w:lang w:val="sr-CS"/>
        </w:rPr>
      </w:pPr>
      <w:r>
        <w:rPr>
          <w:sz w:val="2"/>
          <w:lang w:val="sr-CS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1"/>
        <w:gridCol w:w="4536"/>
        <w:gridCol w:w="2098"/>
        <w:gridCol w:w="2098"/>
      </w:tblGrid>
      <w:tr>
        <w:trPr>
          <w:tblHeader w:val="true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рој</w:t>
            </w:r>
          </w:p>
          <w:p>
            <w:pPr>
              <w:pStyle w:val="Heading1"/>
              <w:jc w:val="center"/>
              <w:rPr/>
            </w:pPr>
            <w:r>
              <w:rPr/>
              <w:t>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ПАСИВА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(1075 + 1095 + 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4 + 116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 xml:space="preserve"> + 119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 xml:space="preserve"> + 12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22.698.9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81.621.07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УГОРОЧНЕ ОБАВЕЗЕ (1076 + 1086 + 10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56.190.6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43.243.23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МАЋЕ ДУГОРОЧНЕ ОБАВЕЗЕ (од 1077 до 108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8.593.5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2.875.77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.477.2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.181.13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х јавних финансијск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.73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331.8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733.24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домаћ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.784.4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664.66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за финансијске лизин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ТРАНЕ ДУГОРОЧНЕ ОБАВЕЗЕ 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10</w:t>
            </w:r>
            <w:r>
              <w:rPr>
                <w:b/>
                <w:bCs/>
                <w:sz w:val="18"/>
                <w:szCs w:val="18"/>
                <w:lang w:val="ru-RU"/>
              </w:rPr>
              <w:t>87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д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109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7.597.1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.367.45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стран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866.2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.984.82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страних вл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.170.5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9.130.35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.303.2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.887.73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стран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.613.3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363.65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стран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43.8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0.88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УГОРОЧНЕ ОБАВЕЗЕ ПО ОСНОВУ ГАРАНЦИЈА (109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ОБАВЕЗЕ </w:t>
              <w:br/>
              <w:t>(1096 + 1105 + 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.297.5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069.53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ДОМАЋЕ ОБАВЕЗ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од 10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7 до 11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.297.5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069.53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домаћ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297.5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69.53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х јавних финансијск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домаћ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СТРАНЕ ОБАВЕЗЕ </w:t>
              <w:br/>
              <w:t>(од 1106 до 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стран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страних вл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стран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стран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РАТКОРОЧНЕ ОБАВЕЗЕ ПО ОСНОВУ ГАРАНЦИЈА (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18"/>
                <w:szCs w:val="18"/>
                <w:lang w:val="sr-CS"/>
              </w:rPr>
              <w:t xml:space="preserve">ОБАВЕЗЕ ПО ОСНОВУ РАСХОДА ЗА ЗАПОСЛЕНЕ </w:t>
            </w:r>
            <w:r>
              <w:rPr>
                <w:b/>
                <w:sz w:val="18"/>
                <w:szCs w:val="18"/>
                <w:lang w:val="sr-CS"/>
              </w:rPr>
              <w:t>(1115 + 1121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27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3+ 1137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43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ru-RU"/>
              </w:rPr>
              <w:t xml:space="preserve">49 </w:t>
            </w:r>
            <w:r>
              <w:rPr>
                <w:b/>
                <w:sz w:val="18"/>
                <w:szCs w:val="18"/>
                <w:lang w:val="sr-CS"/>
              </w:rPr>
              <w:t>+ 1157 + 11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ПЛАТЕ И ДОДАТК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од 1116  до 11</w:t>
            </w:r>
            <w:r>
              <w:rPr>
                <w:b/>
                <w:sz w:val="18"/>
                <w:szCs w:val="18"/>
                <w:lang w:val="ru-RU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незапосленост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АВЕЗЕ ПО ОСНОВУ НАКНАДА ЗАПОСЛЕНИМА (од 1122 до 11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накнада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незапосленост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ЗА НАГРАДЕ И ОСТАЛЕ ПОСЕБНЕ РАСХОДЕ (од 1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 до 11</w:t>
            </w:r>
            <w:r>
              <w:rPr>
                <w:b/>
                <w:sz w:val="18"/>
                <w:szCs w:val="18"/>
                <w:lang w:val="ru-RU"/>
              </w:rPr>
              <w:t>3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нето исплата награда и осталих посебних расход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БАВЕЗЕ ПО ОСНОВУ СОЦИЈАЛНИХ ДОПРИНОСА НА ТЕРЕТ ПОСЛОДАВЦА </w:t>
              <w:br/>
              <w:t>(од 1134 до 113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О ОСНОВУ НАКНАДА У НАТУРИ </w:t>
              <w:br/>
              <w:t>(од 1138 до 11</w:t>
            </w:r>
            <w:r>
              <w:rPr>
                <w:b/>
                <w:sz w:val="18"/>
                <w:szCs w:val="18"/>
                <w:lang w:val="ru-RU"/>
              </w:rPr>
              <w:t>4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накнада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ОЦИЈАЛНЕ ПОМОЋИ ЗАПОСЛЕНИМА (од 1144 до 1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исплата социјалне помоћи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ЛУЖБЕНА ПУТОВАЊА И УСЛУГЕ ПО УГОВОРУ (од 11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 xml:space="preserve"> до 1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исплата за службена путо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пореза на исплате за службена пут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нето исплата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пореза на исплат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здравствено осигурањ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случај незапослености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8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ПОСЛАНИЧКИХ ДОДАТАКА (од 1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8 до 116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исплаћен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исплаћен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осигурање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УДИЈСКИХ  ДОДАТАКА (од 11</w:t>
            </w:r>
            <w:r>
              <w:rPr>
                <w:b/>
                <w:sz w:val="18"/>
                <w:szCs w:val="18"/>
                <w:lang w:val="ru-RU"/>
              </w:rPr>
              <w:t>64</w:t>
            </w:r>
            <w:r>
              <w:rPr>
                <w:b/>
                <w:sz w:val="18"/>
                <w:szCs w:val="18"/>
                <w:lang w:val="sr-CS"/>
              </w:rPr>
              <w:t xml:space="preserve"> до 116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исплаћени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исплаћени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судијски 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АВЕЗЕ ПО ОСНОВУ ОСТАЛИХ РАСХОДА, ИЗУЗЕВ РАСХОДА ЗА ЗАПОСЛЕН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85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8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8.6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ОТПЛАТЕ КАМАТА И ПРАТЕЋИХ ТРОШКОВА ЗАДУЖИВАЊА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1 до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домаћих кам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страних кам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камата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ратећих трошкова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УБВЕНЦИЈА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6 до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нефинансијск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приватним финансијск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јавним финансијским установ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ДОНАЦИЈА, ДОТАЦИЈА И ТРАНСФЕРА (од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1 до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8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8.6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и дотација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трансфер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.6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тација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СОЦИЈАЛНО ОСИГУРАЊЕ </w:t>
              <w:br/>
              <w:t>(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 xml:space="preserve">  + 11</w:t>
            </w:r>
            <w:r>
              <w:rPr>
                <w:b/>
                <w:sz w:val="18"/>
                <w:szCs w:val="18"/>
              </w:rPr>
              <w:t>8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права из социјалног осигурања код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оцијалне помоћ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ОСТАЛЕ РАСХОДЕ 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9</w:t>
            </w:r>
            <w:r>
              <w:rPr>
                <w:b/>
                <w:sz w:val="18"/>
                <w:szCs w:val="18"/>
                <w:lang w:val="ru-RU"/>
              </w:rPr>
              <w:t xml:space="preserve"> до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за остале порезе, обавезне таксе и каз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казни и пенала по решењима судо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акнаде штете за повреде и штете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акнаде штете или повреда нанетих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ИЗ ПОСЛОВАЊА </w:t>
              <w:br/>
              <w:t>(11</w:t>
            </w:r>
            <w:r>
              <w:rPr>
                <w:b/>
                <w:sz w:val="18"/>
                <w:szCs w:val="18"/>
              </w:rPr>
              <w:t>95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9 +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 xml:space="preserve"> +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110.3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45.46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ИМЉЕНИ АВАНСИ, ДЕПОЗИТИ И КАУЦИЈЕ (од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6 до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и аван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и депози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е кау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РЕМА ДОБАВЉАЧИМА </w:t>
              <w:br/>
              <w:t>(</w:t>
            </w:r>
            <w:r>
              <w:rPr>
                <w:b/>
                <w:sz w:val="18"/>
                <w:szCs w:val="18"/>
                <w:lang w:val="sr-Latn-CS"/>
              </w:rPr>
              <w:t>120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</w:t>
            </w:r>
            <w:r>
              <w:rPr>
                <w:b/>
                <w:sz w:val="18"/>
                <w:szCs w:val="18"/>
                <w:lang w:val="sr-Latn-CS"/>
              </w:rPr>
              <w:t>12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ављачи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ављачи у иностранств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ЗА ИЗДАТЕ ЧЕКОВЕ И ОБВЕЗНИЦЕ (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издате чекове и обвез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Е ОБАВЕЗЕ ( од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 xml:space="preserve"> до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110.3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45.46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из односа буџета и буџетских корис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.1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.87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бавезе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52.9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.36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бавезе из посло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АСИВНА ВРЕМЕНСКА РАЗГРАНИЧЕЊА (12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291.75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254.16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АСИВНА ВРЕМЕНСКА РАЗГРАНИЧЕЊА </w:t>
              <w:br/>
              <w:t>(од 1</w:t>
            </w:r>
            <w:r>
              <w:rPr>
                <w:b/>
                <w:sz w:val="18"/>
                <w:szCs w:val="18"/>
                <w:lang w:val="sr-Latn-C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10 до 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291.75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254.16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приходи и прим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83.5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51.36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плаћени расходи и изда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чунати ненаплаћени приходи и прим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пасивна временска разграниче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8.1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2.79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КАПИТАЛ, УТВРЂИВАЊЕ РЕЗУЛТАТА ПОСЛОВАЊА И ВАНБИЛАНСНА ЕВИДЕНЦИЈА (1</w:t>
            </w: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+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+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8 + 1229 - 12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20.727.7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73.534.19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АПИТАЛ</w:t>
              <w:br/>
              <w:t>(1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97.218.7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37.172.30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ПИТАЛ (1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1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– 1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 +1220 + 12</w:t>
            </w:r>
            <w:r>
              <w:rPr>
                <w:b/>
                <w:sz w:val="18"/>
                <w:szCs w:val="18"/>
                <w:lang w:val="sr-Latn-C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1 -</w:t>
            </w:r>
            <w:r>
              <w:rPr>
                <w:b/>
                <w:sz w:val="18"/>
                <w:szCs w:val="18"/>
              </w:rPr>
              <w:t>122</w:t>
            </w:r>
            <w:r>
              <w:rPr>
                <w:b/>
                <w:sz w:val="18"/>
                <w:szCs w:val="18"/>
                <w:lang w:val="sr-CS"/>
              </w:rPr>
              <w:t xml:space="preserve">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122</w:t>
            </w:r>
            <w:r>
              <w:rPr>
                <w:b/>
                <w:sz w:val="18"/>
                <w:szCs w:val="18"/>
                <w:lang w:val="sr-CS"/>
              </w:rPr>
              <w:t>3 + 1224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97.218.7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37.172.30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ефинансијска имовина у сталним сред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7.144.2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7.328.24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ефинансијска имовина у залих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020.43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.839.17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справка вредности сопствених извора нефинансијске имовине, у сталним средствима, за набавке из креди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.521.34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.458.27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и новча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79.6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560.07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у току је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нета неутрошена средства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94.59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66.24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сопствени изво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858.5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920.29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Вишак прихода и примања – суфици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16.25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7.95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ањак прихода и примања – дефици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.485.9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.171.64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13</w:t>
            </w:r>
            <w:r>
              <w:rPr>
                <w:b/>
                <w:bCs/>
                <w:sz w:val="18"/>
                <w:szCs w:val="18"/>
                <w:lang w:val="sr-CS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Нераспоређени вишак прихода и примања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77.6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.74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ефицит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.098.94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.629.15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ОМЕНЕ У ВРЕДНОСТИ И ОБИМ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ЗИТИВНЕ ПРОМЕНЕ У ВРЕДНОСТИ И ОБИМУ (123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+ 123</w:t>
            </w: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123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123</w:t>
            </w:r>
            <w:r>
              <w:rPr>
                <w:b/>
                <w:bCs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69696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969696"/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969696"/>
                <w:sz w:val="16"/>
                <w:szCs w:val="16"/>
              </w:rPr>
            </w:pPr>
            <w:r>
              <w:rPr>
                <w:color w:val="969696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969696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969696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НЕГАТИВНЕ ПРОМЕНЕ У ВРЕДНОСТИ И ОБИМУ (123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+ 123</w:t>
            </w:r>
            <w:r>
              <w:rPr>
                <w:b/>
                <w:bCs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- 123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- 123</w:t>
            </w: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69696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969696"/>
                <w:sz w:val="16"/>
                <w:szCs w:val="16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969696"/>
                <w:sz w:val="16"/>
                <w:szCs w:val="16"/>
              </w:rPr>
            </w:pPr>
            <w:r>
              <w:rPr>
                <w:color w:val="969696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969696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969696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ДОБИТИ КОЈЕ СУ РЕЗУЛТАТ ПРОМЕНЕ ВРЕДНОСТ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ПОТРАЖ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ДОБИТИ КОЈЕ СУ РЕЗУЛТАТ ПРОМЕНЕ ВРЕДНОСТ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ДУГОВ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РУГЕ ПРОМЕНЕ У ОБИМУ – ПОТРАЖ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РУГЕ ПРОМЕНЕ У ОБИМУ – ДУГОВ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КУПНА ПАСИВА (10</w:t>
            </w:r>
            <w:r>
              <w:rPr>
                <w:b/>
                <w:sz w:val="18"/>
                <w:szCs w:val="18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 xml:space="preserve"> + 12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43.426.7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955.155.27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  <w:r>
              <w:rPr>
                <w:b/>
                <w:bCs/>
                <w:sz w:val="18"/>
                <w:szCs w:val="18"/>
                <w:lang w:val="sr-CS"/>
              </w:rPr>
              <w:t>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ВАНБИЛАНСНА ПАСИ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.672.9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.551.150</w:t>
            </w:r>
          </w:p>
        </w:tc>
      </w:tr>
    </w:tbl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>Датум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RS"/>
        </w:rPr>
        <w:t>18. јун 2013. годин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30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pt" to="52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73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00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lang w:val="sr-C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18"/>
      <w:szCs w:val="18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  <w:lang w:val="sr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23:00Z</dcterms:created>
  <dc:creator>MirjanaPo</dc:creator>
  <dc:description/>
  <cp:keywords/>
  <dc:language>en-US</dc:language>
  <cp:lastModifiedBy>Mirjana Pokrajac</cp:lastModifiedBy>
  <cp:lastPrinted>2013-06-19T09:37:00Z</cp:lastPrinted>
  <dcterms:modified xsi:type="dcterms:W3CDTF">2013-06-19T07:37:00Z</dcterms:modified>
  <cp:revision>52</cp:revision>
  <dc:subject/>
  <dc:title/>
</cp:coreProperties>
</file>